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5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 seja realizada a manutenção das manilhas da estrada do Bairro Sertãozinho, próximo as residências dos senhores Paulo Moraes e Luiz Borges, (próximo a antiga escol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importância e urgência, posto que as manilhas do local citado está entupida e aterrada, necessitando de reparos. Com a chuva, a água está passando por cima da estrada, causando alagamen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8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17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2-22T20:17:00Z</dcterms:modified>
  <cp:revision>2</cp:revision>
  <dc:subject/>
  <dc:title>INDICAÇÃO</dc:title>
</cp:coreProperties>
</file>