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3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Que seja realizada a reforma no Clube Literário e Recreativ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reforma se faz necessária a fim de possibilitar que mais um espaço de lazer e entretenimento possa ser oferecido à população estivense. Frise-se que a reforma do clube é uma obra aguardada há muito tempo pela população, e que os jovens nos cobram sua reativação para a realização de festas e even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só a tratar no momento, reiteramos votos de estima e consideração.</w:t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04 de fever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5:00Z</dcterms:created>
  <dc:creator>Camara</dc:creator>
  <dc:description/>
  <cp:keywords/>
  <dc:language>en-US</dc:language>
  <cp:lastModifiedBy>Usuário</cp:lastModifiedBy>
  <cp:lastPrinted>2019-02-07T14:31:00Z</cp:lastPrinted>
  <dcterms:modified xsi:type="dcterms:W3CDTF">2019-02-08T18:35:00Z</dcterms:modified>
  <cp:revision>2</cp:revision>
  <dc:subject/>
  <dc:title>INDICAÇÃO</dc:title>
</cp:coreProperties>
</file>