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ab/>
        <w:t>Que seja tomado providências com relação a enxurrada que desce em frente ao Barracão de Morangos do Srº Anderson Aveli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máxima importância e urgência, visto que o local citado está em péssimas condições devido a enxurrada que desce/passa por ali, danificando a estrada e dificultando a passagem dos veículos no local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do serviço de manutenção da estrada vem sendo prejudicado devido a essas enxurradas, e acaba também onerando os cofres públicos, já que o serviço precisa ser refei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Na oportunidade, renovo-lhe protestos de elevada estima e distinta consideraçã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0 de dezembro de 2019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Camara</dc:creator>
  <dc:description/>
  <cp:keywords/>
  <dc:language>en-US</dc:language>
  <cp:lastModifiedBy>Usuário</cp:lastModifiedBy>
  <cp:lastPrinted>2019-09-25T14:00:00Z</cp:lastPrinted>
  <dcterms:modified xsi:type="dcterms:W3CDTF">2019-12-20T14:55:00Z</dcterms:modified>
  <cp:revision>5</cp:revision>
  <dc:subject/>
  <dc:title>INDICAÇÃO</dc:title>
</cp:coreProperties>
</file>