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0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  <w:u w:val="single"/>
        </w:rPr>
        <w:t>Reitera pedido Indicações nº 008 e nº 014-2019</w:t>
      </w:r>
      <w:r>
        <w:rPr>
          <w:rFonts w:cs="Arial" w:ascii="Calibri" w:hAnsi="Calibri"/>
          <w:b/>
          <w:sz w:val="28"/>
          <w:szCs w:val="28"/>
        </w:rPr>
        <w:t xml:space="preserve"> - Que seja realizada com URGÊNCIA a limpeza </w:t>
      </w:r>
      <w:r>
        <w:rPr>
          <w:rFonts w:cs="Arial" w:ascii="Arial" w:hAnsi="Arial"/>
          <w:b/>
        </w:rPr>
        <w:t>do ribeirão que se inicia na Rua João Batista Pereira, indo até as proximidades do Supermercado Geraldo e</w:t>
      </w:r>
      <w:r>
        <w:rPr>
          <w:rFonts w:cs="Arial" w:ascii="Calibri" w:hAnsi="Calibri"/>
          <w:b/>
          <w:sz w:val="28"/>
          <w:szCs w:val="28"/>
        </w:rPr>
        <w:t xml:space="preserve"> a fiscalização com relação aos entulhos jogados em seu lei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O ribeirão está acumulando mato, sujeira e mal cheiro, o que ocasiona a proliferação de animais peçonhentos. Os moradores que residem próximos às margens do ribeirão reclamam que esses animais estão invadindo as casas, o que pode ocasionar algumas doenç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taca-se ainda o fato de que o ribeirão está sendo aterrado por diversos tipos de lixo, inclusive entulhos e restos de materiais de construção, agravando ainda mais a situação e se faz  necessário que a administração tome as medidas cabíveis para evitar tal a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Na oportunidade, renovo-lhe protestos de elevada estima e distinta consideração. 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25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9:00Z</dcterms:created>
  <dc:creator>Camara</dc:creator>
  <dc:description/>
  <dc:language>en-US</dc:language>
  <cp:lastModifiedBy>Pagamentos</cp:lastModifiedBy>
  <cp:lastPrinted>2019-09-25T14:00:00Z</cp:lastPrinted>
  <dcterms:modified xsi:type="dcterms:W3CDTF">2019-11-28T17:26:00Z</dcterms:modified>
  <cp:revision>4</cp:revision>
  <dc:subject/>
  <dc:title>INDICAÇÃO</dc:title>
</cp:coreProperties>
</file>