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02/2019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s seguintes pedidos de providências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b/>
        </w:rPr>
        <w:t>1 - Que seja realizada a manutenção na Rua dos Hibiscos, no Bairro Padre Vitor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b/>
        </w:rPr>
        <w:t>2 – Que seja realizada a limpeza de todos os bueiros do Município – Zona urbana e rural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pedidos são de máxima importância e urgência, pois a enxurrada está danificando a pavimentação asfáltica da Rua dos Hibiscos, no Bairro Padre Vitor, dificultando a locomoção dos moradores locai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 xml:space="preserve">Com relação aos bueiros, há necessidade de limpeza, pois eles estão sujos e alguns entupidos, e com o período de chuva acabam alagando as ruas e estradas, gerando mais custos à administração, muitas vezes tendo que refazer serviços, como na manutenção das estrada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Arial" w:hAnsi="Arial"/>
        </w:rPr>
        <w:t>Estiva, 04 de feverei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34:00Z</dcterms:created>
  <dc:creator>Camara</dc:creator>
  <dc:description/>
  <cp:keywords/>
  <dc:language>en-US</dc:language>
  <cp:lastModifiedBy>Usuário</cp:lastModifiedBy>
  <cp:lastPrinted>2018-08-09T16:04:00Z</cp:lastPrinted>
  <dcterms:modified xsi:type="dcterms:W3CDTF">2019-02-08T18:34:00Z</dcterms:modified>
  <cp:revision>2</cp:revision>
  <dc:subject/>
  <dc:title>INDICAÇÃO</dc:title>
</cp:coreProperties>
</file>