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7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instalada uma lixeira no Bairro Canta Galo, no entroncamento com o Bairro Ribeirão das Pedr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O pedido apresentado se justifica, uma vez que com a colocação da lixeira facilitará a coleta de lixo, tanto para os moradores, quanto para colet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Na oportunidade, renovo-lhe protestos de elevada estima e distinta consideração. 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24 de outu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7:00Z</dcterms:created>
  <dc:creator>Camara</dc:creator>
  <dc:description/>
  <cp:keywords/>
  <dc:language>en-US</dc:language>
  <cp:lastModifiedBy>Usuário</cp:lastModifiedBy>
  <cp:lastPrinted>2019-09-25T14:00:00Z</cp:lastPrinted>
  <dcterms:modified xsi:type="dcterms:W3CDTF">2019-11-14T18:15:00Z</dcterms:modified>
  <cp:revision>5</cp:revision>
  <dc:subject/>
  <dc:title>INDICAÇÃO</dc:title>
</cp:coreProperties>
</file>