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6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/poda de galhos secos da árvore no CEIM – Mauro Ribeiro de Andr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é de máxima importância e urgência, uma vez que consta que existe uma árvore na creche do município que está com galhos secos, com risco de cair, podendo atingir o telhado da gruta que ali se encontra e colocando em risco a segurança e saúde das crianças da escol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e na certeza de sua costumeira atençã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23 de set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47:00Z</dcterms:created>
  <dc:creator>Camara</dc:creator>
  <dc:description/>
  <cp:keywords/>
  <dc:language>en-US</dc:language>
  <cp:lastModifiedBy>Usuário</cp:lastModifiedBy>
  <cp:lastPrinted>2019-09-25T14:00:00Z</cp:lastPrinted>
  <dcterms:modified xsi:type="dcterms:W3CDTF">2019-09-25T19:47:00Z</dcterms:modified>
  <cp:revision>2</cp:revision>
  <dc:subject/>
  <dc:title>INDICAÇÃO</dc:title>
</cp:coreProperties>
</file>