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 – Reitera pedido Indicação 104/17 e 003/2018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 -  Que seja realizada a manutenção na Ponte do Bairro Pinhal I, próxima a residência do Sr. “Dito Vieir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 – Reitera pedido indicação nº 008-1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Que seja realizada a limpeza do ribeirão que inicia na Rua João Batista Pereira, indo até as proximidades do Supermercado Gerald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3 – Reitera pedido indicação nº 011-19</w:t>
      </w:r>
      <w:r>
        <w:rPr>
          <w:rFonts w:cs="Arial" w:ascii="Arial" w:hAnsi="Arial"/>
          <w:b/>
        </w:rPr>
        <w:t xml:space="preserve"> - </w:t>
      </w:r>
      <w:r>
        <w:rPr>
          <w:rFonts w:cs="Arial" w:ascii="Calibri" w:hAnsi="Calibri"/>
          <w:b/>
          <w:sz w:val="28"/>
          <w:szCs w:val="28"/>
        </w:rPr>
        <w:t>Que seja instalado lixeiras no Bairro Pinhal I, próximo à Igreja Nossa Senhora de Fátima e Pinhal II, próximo à Igreja São Judas Tadeu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 – Que seja realizada a manutenção na Ponte Joao Teodoro, no Bairro Pantano dos Teodor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Os pedidos são de máxima importância e urgência, uma vez que as pontes citadas estão em péssimas condições, colocando até mesmo em risco a segurança as pessoas que á utilizam diariamente, necessitando de reparos imedia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ab/>
        <w:t>Já as lixeiras irão facilitar a coleta de lixo nos bairros, tanto para os moradores quanto para os colet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obre a limpeza do ribeirão, o mesmo está acumulando muito mato, sujeira e mal cheiro, o que ocasiona a proliferação de animais peçonhentos. Os moradores que moram próximos às margens do ribeirão reclamam que esses animais estão invadindo as casas, o que pode ocasionar algumas doenç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e na certeza de sua costumeira atençã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6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28:00Z</dcterms:created>
  <dc:creator>Camara</dc:creator>
  <dc:description/>
  <cp:keywords/>
  <dc:language>en-US</dc:language>
  <cp:lastModifiedBy>Usuário</cp:lastModifiedBy>
  <cp:lastPrinted>2019-07-08T16:38:00Z</cp:lastPrinted>
  <dcterms:modified xsi:type="dcterms:W3CDTF">2019-08-30T19:28:00Z</dcterms:modified>
  <cp:revision>2</cp:revision>
  <dc:subject/>
  <dc:title>INDICAÇÃO</dc:title>
</cp:coreProperties>
</file>