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13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Vera Lúcia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ereadora que esta subscreve e assina, na forma Regimental, INDICA que seja encaminhado ao Senhor Prefeito Municipal, o seguinte pedido de providência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m instaladas placas para fechamento do muro e que seja feita a manutenção nos brinquedos do CEIM Mauro Ribeiro de Andrad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Devido a queda de uma parte do muro do CEIM Mauro Ribeiro de Andrade, há necessidade de reparos urgentemente, pois é onde se encontra a área de lazer das crianças, que no momento não podem utilizar daquele espaço. E várias placas estão danificadas, precisando ser trocadas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 a manutenção dos brinquedos também é de extrema importância, pois estão em condições precárias, precisando de reparos e pintura, bem como a mudanças de alguns deles, que já causaram alguns acidentes com as criança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>Sendo só a tratar no momento, e na certeza de sua costumeira atenção, reiteramos votos de estima e considera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Estiva, 02 de agost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/>
      </w:pPr>
      <w:r>
        <w:rPr>
          <w:rFonts w:cs="Arial" w:ascii="Arial" w:hAnsi="Arial"/>
          <w:b/>
        </w:rPr>
        <w:t>Vera Lúcia da Silva                                                                                                                                   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0:22:00Z</dcterms:created>
  <dc:creator>Camara</dc:creator>
  <dc:description/>
  <cp:keywords/>
  <dc:language>en-US</dc:language>
  <cp:lastModifiedBy>Usuário</cp:lastModifiedBy>
  <cp:lastPrinted>2019-07-08T16:38:00Z</cp:lastPrinted>
  <dcterms:modified xsi:type="dcterms:W3CDTF">2019-08-08T20:22:00Z</dcterms:modified>
  <cp:revision>2</cp:revision>
  <dc:subject/>
  <dc:title>INDICAÇÃO</dc:title>
</cp:coreProperties>
</file>