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10/2019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 seguinte pedido de providência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REITERA PEDIDO DE INDICAÇÃO Nº 001/2018</w:t>
      </w:r>
      <w:r>
        <w:rPr>
          <w:rFonts w:cs="Arial" w:ascii="Arial" w:hAnsi="Arial"/>
          <w:b/>
        </w:rPr>
        <w:tab/>
        <w:t xml:space="preserve"> - </w:t>
      </w:r>
      <w:r>
        <w:rPr>
          <w:rFonts w:cs="Arial" w:ascii="Arial" w:hAnsi="Arial"/>
          <w:b/>
          <w:i/>
        </w:rPr>
        <w:t>Que seja estudada a possibilidade de atendimento na sala de vacina no Posto de Saúde também no período da tarde.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edido se justifica uma vez que boa parte da população não consegue utilizar desse serviço público somente na parte da manhã e solicitam constantemente que seja estendido no período da tard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atendimento na sala de vacinação estava sendo realizado no período da tarde para a campanha da gripe, mas conforme informações foi interrompid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>É necessário a capacitação de profissionais para o atendimento diariamente, em período integra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Arial" w:hAnsi="Arial"/>
        </w:rPr>
        <w:t>Estiva, 17 de junh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14:00Z</dcterms:created>
  <dc:creator>Camara</dc:creator>
  <dc:description/>
  <cp:keywords/>
  <dc:language>en-US</dc:language>
  <cp:lastModifiedBy>Usuário</cp:lastModifiedBy>
  <cp:lastPrinted>2019-02-07T14:32:00Z</cp:lastPrinted>
  <dcterms:modified xsi:type="dcterms:W3CDTF">2019-06-17T18:48:00Z</dcterms:modified>
  <cp:revision>6</cp:revision>
  <dc:subject/>
  <dc:title>INDICAÇÃO</dc:title>
</cp:coreProperties>
</file>