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9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e o cascalhamento da estrada do Bairro Barreiro sentido Bairro Boa Vista, passando pelo aterro de lix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se justifica devido ao fato das estrada citadas estarem em difícil condições de trânsito, dificultando a passagem com segurança dos pedestres e dos veículo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27 de fever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1:00Z</dcterms:created>
  <dc:creator>Camara</dc:creator>
  <dc:description/>
  <cp:keywords/>
  <dc:language>en-US</dc:language>
  <cp:lastModifiedBy>Usuário</cp:lastModifiedBy>
  <cp:lastPrinted>2019-01-29T14:14:00Z</cp:lastPrinted>
  <dcterms:modified xsi:type="dcterms:W3CDTF">2019-02-27T19:51:00Z</dcterms:modified>
  <cp:revision>2</cp:revision>
  <dc:subject/>
  <dc:title>INDICAÇÃO</dc:title>
</cp:coreProperties>
</file>