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08/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Paulo Donizeti Nunes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O Vereador que esta subscreve e assina, na forma Regimental, INDICA que seja encaminhado ao Senhor Prefeito Municipal, o seguinte pedido de providências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  <w:iCs/>
        </w:rPr>
        <w:t>Colocação de uma lixeira comunitária na estrada do Bairro Boa Vista, entre a pista e ponte do Rio Itaim</w:t>
      </w:r>
      <w:r>
        <w:rPr>
          <w:rFonts w:cs="Arial" w:ascii="Arial" w:hAnsi="Arial"/>
          <w:b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i/>
        </w:rPr>
        <w:t xml:space="preserve">  </w:t>
      </w:r>
      <w:r>
        <w:rPr>
          <w:rFonts w:cs="Arial" w:ascii="Arial" w:hAnsi="Arial"/>
          <w:b/>
          <w:bCs/>
          <w:i/>
        </w:rPr>
        <w:tab/>
        <w:tab/>
      </w:r>
      <w:r>
        <w:rPr>
          <w:rFonts w:cs="Arial" w:ascii="Arial" w:hAnsi="Arial"/>
          <w:b/>
          <w:bCs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ab/>
        <w:tab/>
        <w:tab/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>A instalação de uma lixeira comunitária se faz necessária para que sejam depositados de forma correta o lixo, uma vez que os moradores estão jogando o lixo na saída da pista que dá acesso a estrada do Bairro Boa Vista e consequentemente ao deixar o lixo na estrada os cachorros estão fazendo muita sujeira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/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>Estiva, 19 de fevereiro de 2019.</w:t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Ver. Paulo Donizeti Nunes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7:33:00Z</dcterms:created>
  <dc:creator>Camara</dc:creator>
  <dc:description/>
  <cp:keywords/>
  <dc:language>en-US</dc:language>
  <cp:lastModifiedBy>Usuário</cp:lastModifiedBy>
  <cp:lastPrinted>2018-01-18T15:47:00Z</cp:lastPrinted>
  <dcterms:modified xsi:type="dcterms:W3CDTF">2019-02-19T17:57:00Z</dcterms:modified>
  <cp:revision>5</cp:revision>
  <dc:subject/>
  <dc:title>INDICAÇÃO</dc:title>
</cp:coreProperties>
</file>