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4/20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e o cascalhamento de todas as estradas do Bairro Grotinh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se justifica devido ao fato das estradas citadas estarem em péssimas condições de tráfego, o que vem prejudicando a passagem dos pedestres e dos veículos, destaca-se que neste mandato não foi realizada nenhuma manutenção em algumas estradas do mencionado Bairro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A propositura acima epigrafada tem o fito de atender o pleito da população do Bairro Grotinha.</w:t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9 de jan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1:00Z</dcterms:created>
  <dc:creator>Camara</dc:creator>
  <dc:description/>
  <cp:keywords/>
  <dc:language>en-US</dc:language>
  <cp:lastModifiedBy>Usuário</cp:lastModifiedBy>
  <cp:lastPrinted>2019-01-09T11:51:00Z</cp:lastPrinted>
  <dcterms:modified xsi:type="dcterms:W3CDTF">2019-01-29T16:13:00Z</dcterms:modified>
  <cp:revision>3</cp:revision>
  <dc:subject/>
  <dc:title>INDICAÇÃO</dc:title>
</cp:coreProperties>
</file>