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8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em todas as estradas do Bairro Lago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Que seja solucionado o problema da queda da chave do relógio da água do Bairro Boa Vista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pedidos ora apresentados se justificam, vez que as estradas do Bairro Lagoa estão em más condições, e considerando que estamos em período chuvoso, é de máxima importância a manutenção para que os problemas não se agravem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os moradores do Bairro Boa Vista, relatam novamente a falta de água, desta vez, por conta da chave do relógio que cai constantemente, necessitando de providências urgentes por parte da administ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8 de dez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0:00Z</dcterms:created>
  <dc:creator>Camara</dc:creator>
  <dc:description/>
  <cp:keywords/>
  <dc:language>en-US</dc:language>
  <cp:lastModifiedBy>Usuário</cp:lastModifiedBy>
  <cp:lastPrinted>2019-11-12T11:19:00Z</cp:lastPrinted>
  <dcterms:modified xsi:type="dcterms:W3CDTF">2019-12-18T17:11:00Z</dcterms:modified>
  <cp:revision>5</cp:revision>
  <dc:subject/>
  <dc:title>INDICAÇÃO</dc:title>
</cp:coreProperties>
</file>