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7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estudada a possibilidade de construção de uma travessia elevada ou faixa de pedestre no bairro Guarda Faca, próximo ao Mercadinho “Vó Lena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Que seja realizada a entrega das Barracas de feira doadas pelo Deputado Estadual Ulisses Gomes aos feirantes do Município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</w:rPr>
        <w:t>Os pedidos ora apresentados se justificam, vez que a travessia elevada ou faixa de pedestre no local citado é de máxima importância e urgência, visto que a rua é extremamente movimentada e não existe nenhum tipo de sinalização para garantir a segurança dos pedestre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 relação a distribuição das barracas aos feirantes, estas encontram-se no galpão do produtor rural aproximadamente há 2 meses, não se justificando a não realização da entrega aos mesmos, uma vez que as barracas são para melhorar e facilitar os trabalhos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do só a tratar no momento, reiteramos votos de estima e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3 de dez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7:00Z</dcterms:created>
  <dc:creator>Camara</dc:creator>
  <dc:description/>
  <cp:keywords/>
  <dc:language>en-US</dc:language>
  <cp:lastModifiedBy>Usuário</cp:lastModifiedBy>
  <cp:lastPrinted>2019-11-12T11:19:00Z</cp:lastPrinted>
  <dcterms:modified xsi:type="dcterms:W3CDTF">2019-12-13T16:52:00Z</dcterms:modified>
  <cp:revision>7</cp:revision>
  <dc:subject/>
  <dc:title>INDICAÇÃO</dc:title>
</cp:coreProperties>
</file>