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036/2019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Paulo Donizeti Nunes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O Vereador que esta subscreve e assina, na forma Regimental, INDICA que seja encaminhado ao Senhor Prefeito Municipal, os seguintes pedidos de providências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 seja realizada a manutenção, limpeza e reforma no Parque de Exposição do Municípi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Que seja realizada pela Secretaria de Educação o mais rápido possível a licitação para aquisição dos materiais e móveis necessários para reinauguração da Escola do Bairro Pinhal 2. 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 pedidos ora apresentados se justificam, vez que o Recinto está praticamente abandonado, muito mato, sujo dentre outras deteriorações, necessitando de manutenção urgentemente. Já no que tange a licitação para a Escola do Bairro Pinhal 2, esta visa agilizar o processo para que logo no início do próximo ano letivo com a reinauguração da escola, tudo esteja pronto, para melhor receber/atender os alunos e funcionário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20" w:after="120"/>
        <w:ind w:right="18" w:hanging="0"/>
        <w:jc w:val="both"/>
        <w:rPr/>
      </w:pPr>
      <w:r>
        <w:rPr>
          <w:rFonts w:cs="Arial" w:ascii="Arial" w:hAnsi="Arial"/>
        </w:rPr>
        <w:tab/>
        <w:t>Sendo só a tratar no momento, reiteramos votos de estima e consideração.</w:t>
        <w:tab/>
        <w:t xml:space="preserve">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Estiva, 28 de novembro de 2019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. Paulo Donizeti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26:00Z</dcterms:created>
  <dc:creator>Camara</dc:creator>
  <dc:description/>
  <cp:keywords/>
  <dc:language>en-US</dc:language>
  <cp:lastModifiedBy>Usuário</cp:lastModifiedBy>
  <cp:lastPrinted>2019-11-12T11:19:00Z</cp:lastPrinted>
  <dcterms:modified xsi:type="dcterms:W3CDTF">2019-11-28T19:13:00Z</dcterms:modified>
  <cp:revision>4</cp:revision>
  <dc:subject/>
  <dc:title>INDICAÇÃO</dc:title>
</cp:coreProperties>
</file>