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5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dada publicidade nos locais especializados, a Lei nº 1.529-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Que seja realizada a manutenção na calçada próxima a Unidade Básica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Que seja fechado/cercado em volta do clorificador e da caixa d’agua do Bairro Lago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edidos são de máxima urgência e importância, a publicidade a Lei 1529-19 é extremamente necessária para que os doentes de câncer conheçam seus direitos. O calçamento da rua em frente a UBS está em péssimas condições, com muitos buraco e com cimento quebrado em alguns pontos. Já as providências com relação a caixa d’agua e clorificador do Bairro Lagoa é para garantir a limpeza e higiene para a boa e adequada utilização da agua pelos morado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hanging="0"/>
        <w:jc w:val="both"/>
        <w:rPr/>
      </w:pPr>
      <w:r>
        <w:rPr>
          <w:rFonts w:cs="Arial" w:ascii="Arial" w:hAnsi="Arial"/>
        </w:rPr>
        <w:tab/>
        <w:t>Sendo só a tratar no momento, reiteramos votos de estima e consideração.</w:t>
        <w:tab/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2 de nov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Camara</dc:creator>
  <dc:description/>
  <cp:keywords/>
  <dc:language>en-US</dc:language>
  <cp:lastModifiedBy>Vanessa Recep</cp:lastModifiedBy>
  <cp:lastPrinted>2019-11-12T11:19:00Z</cp:lastPrinted>
  <dcterms:modified xsi:type="dcterms:W3CDTF">2019-11-12T13:19:00Z</dcterms:modified>
  <cp:revision>4</cp:revision>
  <dc:subject/>
  <dc:title>INDICAÇÃO</dc:title>
</cp:coreProperties>
</file>