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4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u w:val="single"/>
        </w:rPr>
        <w:t>- Que seja realizada a manutenção das seguintes Estrad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- Do Bairro Lagoa – sentido Estiva à máquina de batatas, e próximo a residência do Srº Dorvalin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 Próximo ao Barracão do Sr Anderson Avelino, vulgo “Tico”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Bairro São Pedr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Que seja feita a manutenção do calçam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Que seja tomada providencias com relação a agua suja que desce na estr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pedidos são de máxima urgência e importância, sobre as estradas, estas estão péssimas, com muitos buracos que dificultam a passagem de veículos nos locais citad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o Bairro São Pedro necessita de providencias o mais rápido possível, pois o calçamento está totalmente danificado em péssimas condições; e ainda tem uma rua que está com agua descendo de alguma(s) casa(s), direto na rua, deixando com muito mau cheiro, muita sujeira e os morados nos pedem providencias urge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9 de outu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6:00Z</dcterms:created>
  <dc:creator>Camara</dc:creator>
  <dc:description/>
  <cp:keywords/>
  <dc:language>en-US</dc:language>
  <cp:lastModifiedBy>Vanessa Recep</cp:lastModifiedBy>
  <cp:lastPrinted>2019-11-01T11:03:00Z</cp:lastPrinted>
  <dcterms:modified xsi:type="dcterms:W3CDTF">2019-11-01T13:04:00Z</dcterms:modified>
  <cp:revision>4</cp:revision>
  <dc:subject/>
  <dc:title>INDICAÇÃO</dc:title>
</cp:coreProperties>
</file>