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2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Vereador que esta subscreve e assina, na forma Regimental, INDICA que seja encaminhado ao Senhor Prefeito Municipal, os seguintes pedidos de providênci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1 - Que seja realizada manutenção do assoalho da ponte do Bairro Grotinha, próximo a residência do Srº  “Bento”;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2 – Que seja realizada a limpeza e manutenção na pracinha </w:t>
      </w:r>
      <w:r>
        <w:rPr>
          <w:rFonts w:cs="Arial" w:ascii="Arial" w:hAnsi="Arial"/>
          <w:b/>
          <w:i/>
        </w:rPr>
        <w:t>João dos Santos</w:t>
      </w:r>
      <w:r>
        <w:rPr>
          <w:rFonts w:cs="Arial" w:ascii="Arial" w:hAnsi="Arial"/>
          <w:b/>
        </w:rPr>
        <w:t>, no Bairro Planalto;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Que seja feita a manutenção e instalado bueiros na estrada que vai da Rodovia Fernão Dias ao Bairro Boa Vista;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Que seja construída uma rampa de acesso e a poda de arvore, na Praça Chico do Juca, próximo a residência do Sr “João Nerino”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Os pedidos ora apresentados, tem por objetivo garantir melhores condições e segurança aos moradores dos bairros citados. A ponte do Bairro Grotinha está com o assoalho quebrado/podre, necessitando de reforma o mais rápido possível. Já a pracinha do bairro Planalto, está sem manutenção há muito tempo, está suja, com lâmpadas queimadas etc.  A estrada do Bairro Boa Vista também necessita de limpeza e bueiros em alguns pontos, principalmente próximo a Boavistinha, para o escoamento “adequado” das agu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via a rampa de acesso na praça do Munícipio é para garantir acesso aos portadores de deficiência no local; e a pôda da (s) árvore (s) no mesmo local, para garantir a segurança das pessoas que por ali circulam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Sendo só a tratar neste momento, renovo a Vossa Excelência protestos de estima e elevada consider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stiva, 24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6:00Z</dcterms:created>
  <dc:creator>Camara</dc:creator>
  <dc:description/>
  <cp:keywords/>
  <dc:language>en-US</dc:language>
  <cp:lastModifiedBy>Vanessa Recep</cp:lastModifiedBy>
  <cp:lastPrinted>2019-09-18T11:24:00Z</cp:lastPrinted>
  <dcterms:modified xsi:type="dcterms:W3CDTF">2019-09-24T12:17:00Z</dcterms:modified>
  <cp:revision>3</cp:revision>
  <dc:subject/>
  <dc:title>INDICAÇÃO</dc:title>
</cp:coreProperties>
</file>