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Vereador que esta subscreve e assina, na forma Regimental, INDICA que seja encaminhado ao Senhor Prefeito Municipal, os seguintes pedidos de providênci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irro Grotinha: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1 - Que seja realizada manutenção na estrada,  </w:t>
      </w:r>
      <w:r>
        <w:rPr>
          <w:rFonts w:cs="Arial" w:ascii="Arial" w:hAnsi="Arial"/>
          <w:b/>
          <w:i/>
        </w:rPr>
        <w:t>“Vila do Srº  Pedro Lázaro”;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Que seja feita iluminação pública entre a máquina de batata até o pesqueiro da “Zefina”;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Que seja realizada uma avaliação pelo Engenheiro responsável no poço artesiano que está próximo à um barranco.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irro Cascalheiro: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– Que seja feita a iluminação na estrada do Cascalheiro até a residência do Srº do “Paulo Mecânico”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Os pedidos ora apresentados, tem por objetivo garantir melhores condições e segurança aos moradores do Bairro Grotinha, visto que a estrada citada está em péssimas condições. Já a iluminação solicitada visa garantir a segurança dos moradores e frequentadores do local. A avaliação pelo Engenheiro no poço artesiano, se faz necessária, pois no local há um barranco que está ameaçando desmoronar, colocando em risco a estrutura do poço cit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davia a iluminação solicitada no Bairro Cascalheiro é de máxima importância para garantir a segurança dos moradores do local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endo só a tratar neste momento, renovo a Vossa Excelência protestos de estima e elevad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17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2:00Z</dcterms:created>
  <dc:creator>Camara</dc:creator>
  <dc:description/>
  <cp:keywords/>
  <dc:language>en-US</dc:language>
  <cp:lastModifiedBy>Usuário</cp:lastModifiedBy>
  <cp:lastPrinted>2019-09-18T11:24:00Z</cp:lastPrinted>
  <dcterms:modified xsi:type="dcterms:W3CDTF">2019-09-18T20:39:00Z</dcterms:modified>
  <cp:revision>5</cp:revision>
  <dc:subject/>
  <dc:title>INDICAÇÃO</dc:title>
</cp:coreProperties>
</file>