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/2019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e cascalhamento da estrada vicinal do Bairro Boa Vista e Boavistinh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se justifica devido ao fato das estrada citadas estarem em péssimas condições de tráfego, o que vem prejudicando a passagem dos pedestres e dos veículos, destaca-se a estrada do Bairro Boavistinha, onde há aproximadamente 2 (dois) anos não e realizada a manuten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Calibri" w:hAnsi="Calibri"/>
          <w:sz w:val="28"/>
          <w:szCs w:val="28"/>
        </w:rPr>
        <w:t>Estiva, 09 de jan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5:00Z</dcterms:created>
  <dc:creator>Camara</dc:creator>
  <dc:description/>
  <cp:keywords/>
  <dc:language>en-US</dc:language>
  <cp:lastModifiedBy>Usuário</cp:lastModifiedBy>
  <cp:lastPrinted>2019-01-29T14:14:00Z</cp:lastPrinted>
  <dcterms:modified xsi:type="dcterms:W3CDTF">2019-01-29T16:15:00Z</dcterms:modified>
  <cp:revision>2</cp:revision>
  <dc:subject/>
  <dc:title>INDICAÇÃO</dc:title>
</cp:coreProperties>
</file>