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5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Que seja construído um quebra – mola, com a devida placa de sinalização, na Rua José Pedro S. Filho, em frente a antiga Serraria do Sr. “Joaquim Campos”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</w:rPr>
        <w:t>A construção do quebra-mola tem por objetivo evitar acidentes,</w:t>
      </w:r>
      <w:r>
        <w:rPr>
          <w:rFonts w:cs="Arial" w:ascii="Arial" w:hAnsi="Arial"/>
        </w:rPr>
        <w:t xml:space="preserve"> devido ao</w:t>
      </w:r>
      <w:r>
        <w:rPr>
          <w:rFonts w:cs="Arial" w:ascii="Arial" w:hAnsi="Arial"/>
          <w:bCs/>
        </w:rPr>
        <w:t xml:space="preserve"> grande número de crianças e jovens que fazem o trajeto a pé ou de bicicleta, ficando estes, sujeitos a colidir com veículos em alta velocidade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ão pela qual o autor requer manifestação por parte do Executivo Municipal no sentido de atender o pleito que ora se apresen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1 de junh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41:00Z</dcterms:created>
  <dc:creator>Camara</dc:creator>
  <dc:description/>
  <cp:keywords/>
  <dc:language>en-US</dc:language>
  <cp:lastModifiedBy>Usuário</cp:lastModifiedBy>
  <cp:lastPrinted>2019-05-29T14:10:00Z</cp:lastPrinted>
  <dcterms:modified xsi:type="dcterms:W3CDTF">2019-07-11T17:41:00Z</dcterms:modified>
  <cp:revision>2</cp:revision>
  <dc:subject/>
  <dc:title>INDICAÇÃO</dc:title>
</cp:coreProperties>
</file>