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24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estudada uma medida para garantir maior segurança às crianças no horário de entrada/saída da Escola Estadual Eduardo Amaral – “Grupo”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olicitado é de extrema importância, uma vez que os quebra-molas em frente à escola não estão sendo suficientes para garantir a segurança das crianças, pois os carros estacionam nos pontos exclusivos de ônibus, e os alunos ao término da aula saem na correria e entram na frente dos carros, podendo ocasionar um acident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95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Cs/>
        </w:rPr>
        <w:t xml:space="preserve">Na certeza de poder contar com o apoio de Vossa Excelência para o pleito que se apresenta, </w:t>
      </w:r>
      <w:r>
        <w:rPr>
          <w:rFonts w:cs="Arial" w:ascii="Arial" w:hAnsi="Arial"/>
        </w:rPr>
        <w:t>renovo-lhe protestos de elevada estima e distinta considera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1 de junh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04:00Z</dcterms:created>
  <dc:creator>Camara</dc:creator>
  <dc:description/>
  <cp:keywords/>
  <dc:language>en-US</dc:language>
  <cp:lastModifiedBy>Usuário</cp:lastModifiedBy>
  <cp:lastPrinted>2019-05-29T14:10:00Z</cp:lastPrinted>
  <dcterms:modified xsi:type="dcterms:W3CDTF">2019-06-11T18:24:00Z</dcterms:modified>
  <cp:revision>5</cp:revision>
  <dc:subject/>
  <dc:title>INDICAÇÃO</dc:title>
</cp:coreProperties>
</file>