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022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balança da UBS - Unidade Básica de Saúde, a qual é utilizada na sala de Pediat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pedido solicitado é de extrema importância, vez que o médico precisa pesar a criança durante a consulta para receitar corretamente a dosagem de remédio a ser administrada, contudo a balança não está funcionando o que vem prejudicando as consult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9 de mai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0:00Z</dcterms:created>
  <dc:creator>Camara</dc:creator>
  <dc:description/>
  <cp:keywords/>
  <dc:language>en-US</dc:language>
  <cp:lastModifiedBy>Usuário</cp:lastModifiedBy>
  <cp:lastPrinted>2019-05-29T14:10:00Z</cp:lastPrinted>
  <dcterms:modified xsi:type="dcterms:W3CDTF">2019-05-29T17:10:00Z</dcterms:modified>
  <cp:revision>2</cp:revision>
  <dc:subject/>
  <dc:title>INDICAÇÃO</dc:title>
</cp:coreProperties>
</file>