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1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 - Que seja estudada a </w:t>
      </w:r>
      <w:r>
        <w:rPr>
          <w:rFonts w:cs="Arial" w:ascii="Arial" w:hAnsi="Arial"/>
          <w:b/>
          <w:u w:val="single"/>
        </w:rPr>
        <w:t>possibilidade</w:t>
      </w:r>
      <w:r>
        <w:rPr>
          <w:rFonts w:cs="Arial" w:ascii="Arial" w:hAnsi="Arial"/>
          <w:b/>
        </w:rPr>
        <w:t xml:space="preserve"> de o Município efetuar a construção de um redutor de velocidade, tipo travessia elevada, em frente ao Velório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 – Que seja construída uma rampa de acesso para deficientes em frente a antiga agência do Bradesco na Praça “Chico do Juca”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</w:rPr>
        <w:t xml:space="preserve">3 – Que seja realizada a limpeza com URGÊNCIA no ribeirão do Bairro “Guarda Faca”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s pedidos apresentados são de máxima importância e urgência, a construção do redutor de velocidade e da rampa de acesso, são tanto para garantir a segurança dos pedestres quanto para facilitar o deslocamento de pessoas com deficiência de locomoçã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 xml:space="preserve">Já a limpeza do ribeirão é de extrema urgência, posto que está sujo, com mal cheiro, colocando até mesmo a saúde dos moradores do local em risc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Na oportunidade, renovo-lhe protestos de elevada estima e distinta consideração.</w:t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5 de mai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9:00Z</dcterms:created>
  <dc:creator>Camara</dc:creator>
  <dc:description/>
  <cp:keywords/>
  <dc:language>en-US</dc:language>
  <cp:lastModifiedBy>Usuário</cp:lastModifiedBy>
  <cp:lastPrinted>2019-05-15T15:48:00Z</cp:lastPrinted>
  <dcterms:modified xsi:type="dcterms:W3CDTF">2019-05-15T18:52:00Z</dcterms:modified>
  <cp:revision>6</cp:revision>
  <dc:subject/>
  <dc:title>INDICAÇÃO</dc:title>
</cp:coreProperties>
</file>