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0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Que seja instalado Lixeiras nos seguintes pont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1 – No bairro Grotinha, próximo a residência do Sr. Marcelo Bertolacini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2 – No Bairro Lagoa, próximo a residência do Sr. “Zé Diogo”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3 – Bairro Lagoa, estrada dos Matias, próximo a residência da Sra. “Margarida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4 – No Bairro Lagoa, próxima a residência do “Cacheta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se justifica, uma vez que a coleta de lixo nos Bairros citados não está sendo feita com regularidade. Com a colocação das lixeiras facilitará para os morador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3 de mai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5:00Z</dcterms:created>
  <dc:creator>Camara</dc:creator>
  <dc:description/>
  <cp:keywords/>
  <dc:language>en-US</dc:language>
  <cp:lastModifiedBy>Usuário</cp:lastModifiedBy>
  <cp:lastPrinted>2019-04-25T10:39:00Z</cp:lastPrinted>
  <dcterms:modified xsi:type="dcterms:W3CDTF">2019-05-03T18:00:00Z</dcterms:modified>
  <cp:revision>5</cp:revision>
  <dc:subject/>
  <dc:title>INDICAÇÃO</dc:title>
</cp:coreProperties>
</file>