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19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Que seja realizado com URGENCIA a limpeza em todas as caixas d’agua do Munícipio, e posteriormente realizado uma análise para avaliar a qualidade da água que é consumid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pedido apresentado é de extrema importância e urgência, vez que as caixas d’agua do Município estão inadequadas, sujas, tem uma caixa sem tampa, colocando em risco a saúde de todos os usuários, por isso após a limpeza geral, é de extrema importância a análise da água, para saber se está apta para o consumo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03 de maio de 2019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43:00Z</dcterms:created>
  <dc:creator>Camara</dc:creator>
  <dc:description/>
  <cp:keywords/>
  <dc:language>en-US</dc:language>
  <cp:lastModifiedBy>Usuário</cp:lastModifiedBy>
  <cp:lastPrinted>2019-05-03T15:15:00Z</cp:lastPrinted>
  <dcterms:modified xsi:type="dcterms:W3CDTF">2019-05-03T18:37:00Z</dcterms:modified>
  <cp:revision>3</cp:revision>
  <dc:subject/>
  <dc:title>INDICAÇÃO</dc:title>
</cp:coreProperties>
</file>