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18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Que seja realizada com URGENCIA a manutenção na estrada do Bairro Pinhal I até a Igreja do Bairr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pedido apresentado é de extrema importância e urgência, posto que o ponto citado está e péssimas condições, e a entrada da Igreja está intransitável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>Na oportunidade, renovo-lhe protestos de elevada estima e distinta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25 de abril de 2019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39:00Z</dcterms:created>
  <dc:creator>Camara</dc:creator>
  <dc:description/>
  <cp:keywords/>
  <dc:language>en-US</dc:language>
  <cp:lastModifiedBy>Vanessa Recep</cp:lastModifiedBy>
  <cp:lastPrinted>2019-04-25T10:39:00Z</cp:lastPrinted>
  <dcterms:modified xsi:type="dcterms:W3CDTF">2019-04-25T15:20:00Z</dcterms:modified>
  <cp:revision>3</cp:revision>
  <dc:subject/>
  <dc:title>INDICAÇÃO</dc:title>
</cp:coreProperties>
</file>