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014/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Que seja CONCLUÍDA a manutenção Na estrada do Bairro Olaria de Baixo (entre o cemitério até a residência do Srº “Zé Maria Clemente”)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O pedido apresentado é de extrema importância e urgência, posto que foi iniciado o serviço de manutenção na estrada citada, mas por alguma razão não foi concluído, e a mesma está em péssimas condições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Arial" w:ascii="Calibri" w:hAnsi="Calibri"/>
          <w:sz w:val="28"/>
          <w:szCs w:val="28"/>
        </w:rPr>
        <w:t>Na oportunidade, renovo-lhe protestos de elevada estima e distinta consideraçã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27 de março de 2019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31:00Z</dcterms:created>
  <dc:creator>Camara</dc:creator>
  <dc:description/>
  <cp:keywords/>
  <dc:language>en-US</dc:language>
  <cp:lastModifiedBy>Usuário</cp:lastModifiedBy>
  <cp:lastPrinted>2019-03-18T13:34:00Z</cp:lastPrinted>
  <dcterms:modified xsi:type="dcterms:W3CDTF">2019-03-27T16:51:00Z</dcterms:modified>
  <cp:revision>4</cp:revision>
  <dc:subject/>
  <dc:title>INDICAÇÃO</dc:title>
</cp:coreProperties>
</file>