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3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limpeza / desentupimento dos bueiros da Estrada dos Matias, no Bairro Lagoa, sendo, um próximo ao Sítio da Senhora “Maria Coutinho”, outro próximo ao retiro do Senhor “Cássio” e o último na estrada principal, próxima a residência do Sr. “Cido Mendonça”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ora apresentados são de máxima importância e urgência, uma vez que os bueiros citados estão entupidos não comportando as águas das enxurr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2 de març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2:00Z</dcterms:created>
  <dc:creator>Camara</dc:creator>
  <dc:description/>
  <cp:keywords/>
  <dc:language>en-US</dc:language>
  <cp:lastModifiedBy>Usuário</cp:lastModifiedBy>
  <cp:lastPrinted>2019-03-18T13:34:00Z</cp:lastPrinted>
  <dcterms:modified xsi:type="dcterms:W3CDTF">2019-03-22T16:39:00Z</dcterms:modified>
  <cp:revision>3</cp:revision>
  <dc:subject/>
  <dc:title>INDICAÇÃO</dc:title>
</cp:coreProperties>
</file>