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12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sz w:val="28"/>
          <w:szCs w:val="28"/>
        </w:rPr>
        <w:t>Que seja realizada a manutenção e o cascalhamento da estrada principal, como também das estradas secudárias do Bairro Lagoa.</w:t>
      </w:r>
      <w:r>
        <w:rPr>
          <w:rFonts w:cs="Arial" w:ascii="Calibri" w:hAnsi="Calibri"/>
          <w:b/>
          <w:bCs/>
          <w:i/>
          <w:sz w:val="28"/>
          <w:szCs w:val="28"/>
        </w:rPr>
        <w:t xml:space="preserve">  </w:t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O pedido apresentado é de extrema importância uma vez que as estradas do Bairro supracitado estão em péssimas condições de uso, tanto para passagem dos veículos como de pedestres e também dificultando a passagem do transporte escolar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A propositura acima epigrafada tem o fito de atender o pleito da população do Bairro Lago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>Ao ensejo, renovo a Vossa Excelência protestos de estima e elevado apreç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18 de março de 2019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31:00Z</dcterms:created>
  <dc:creator>Camara</dc:creator>
  <dc:description/>
  <cp:keywords/>
  <dc:language>en-US</dc:language>
  <cp:lastModifiedBy>Usuário</cp:lastModifiedBy>
  <cp:lastPrinted>2019-03-18T13:34:00Z</cp:lastPrinted>
  <dcterms:modified xsi:type="dcterms:W3CDTF">2019-03-18T16:35:00Z</dcterms:modified>
  <cp:revision>3</cp:revision>
  <dc:subject/>
  <dc:title>INDICAÇÃO</dc:title>
</cp:coreProperties>
</file>