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2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Marcelo Moreira Lop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</w:rPr>
        <w:tab/>
        <w:t>O Vereador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iCs/>
        </w:rPr>
        <w:tab/>
        <w:t xml:space="preserve">1 - </w:t>
      </w:r>
      <w:r>
        <w:rPr>
          <w:rFonts w:cs="Arial" w:ascii="Arial" w:hAnsi="Arial"/>
          <w:b/>
          <w:bCs/>
          <w:iCs/>
          <w:color w:val="000000"/>
        </w:rPr>
        <w:t>Que seja realizada a manutenção na estrada do Bairro Itaim, no morro do Sr Antônio Ribeiro, após a residência do Sr João Afonso, em caráter de urgênc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se justifica, posto que, em virtude das chuvas, este morro ficou em condições lamentáveis de tráfego, dificultando o escoamento da produção agrícola dos moradores bem como, o perigo do ônibus escolar que por ali circul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Diante disso, considerando a importância do pedido, solicito providênci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7 de feverei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6:00Z</dcterms:created>
  <dc:creator>Camara</dc:creator>
  <dc:description/>
  <cp:keywords/>
  <dc:language>en-US</dc:language>
  <cp:lastModifiedBy>Usuário</cp:lastModifiedBy>
  <cp:lastPrinted>2019-02-28T11:36:00Z</cp:lastPrinted>
  <dcterms:modified xsi:type="dcterms:W3CDTF">2019-02-28T14:52:00Z</dcterms:modified>
  <cp:revision>6</cp:revision>
  <dc:subject/>
  <dc:title>INDICAÇÃO</dc:title>
</cp:coreProperties>
</file>