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9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Que seja realizado o patrolamento na estrada que liga o Bairro Canta Galo ao Bairro Ribeirão das Pedras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 pedido apresentado é de extrema importância uma vez que a mencionada estrada está em péssimas condições de uso, tanto para passagem dos veículos como de pedestres, dificultando o transporte. Além do mais, esta estrada é muito movimentada, caracterizada estrada principal, que liga o Município de Estiva aos referidos Bair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9 de setemb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 - Presid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3:00Z</dcterms:created>
  <dc:creator>Camara</dc:creator>
  <dc:description/>
  <cp:keywords/>
  <dc:language>en-US</dc:language>
  <cp:lastModifiedBy>Usuário</cp:lastModifiedBy>
  <cp:lastPrinted>2019-01-11T13:59:00Z</cp:lastPrinted>
  <dcterms:modified xsi:type="dcterms:W3CDTF">2019-09-09T21:53:00Z</dcterms:modified>
  <cp:revision>7</cp:revision>
  <dc:subject/>
  <dc:title>INDICAÇÃO</dc:title>
</cp:coreProperties>
</file>