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8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construído um bueiro no fim da Rua Luiza Maria Dutr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apresentado é de máxima urgência e importância, vez que no endereço supracitado não há nenhum bueiro para captar as águas das chuvas, contudo recentemente já ocorreu dois acidentes nesta rua envolvendo um motoqueiro e uma estradinha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Razão pela qual o autor espera contar com o vosso apoio no intento de analisar a viabilidade do pedido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endo só a tratar neste momento, renovo a Vossa Excelência protestos de estima e elevada consid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9 de setemb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eador - Presid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59:00Z</dcterms:created>
  <dc:creator>Camara</dc:creator>
  <dc:description/>
  <cp:keywords/>
  <dc:language>en-US</dc:language>
  <cp:lastModifiedBy>Usuário</cp:lastModifiedBy>
  <cp:lastPrinted>2019-01-11T13:59:00Z</cp:lastPrinted>
  <dcterms:modified xsi:type="dcterms:W3CDTF">2019-09-06T18:11:00Z</dcterms:modified>
  <cp:revision>5</cp:revision>
  <dc:subject/>
  <dc:title>INDICAÇÃO</dc:title>
</cp:coreProperties>
</file>