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7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Que seja feito a calçada e dada manutenção no meio fio ao lado da residência do Sr. Sílvio, conhecido como “Binho do Bugue” (no cruzamento com as Ruas: José Pedro Simões Filho / Maria Joana de Abreu)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pedido apresentado se justifica posto que o referido local se encontra em péssimas condições, dificultando a passagem dos pedestres, principalmente do Sr. “Binho do Bugue” que tem problemas de saúde e precisa dar volta para entrar na própria casa. 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Na certeza de poder contar com a sensibilidade de Vossa Excelência para o pleito que se apresenta, </w:t>
      </w:r>
      <w:r>
        <w:rPr>
          <w:rFonts w:cs="Arial" w:ascii="Arial" w:hAnsi="Arial"/>
        </w:rPr>
        <w:t>renovo-lhe protestos de elevada estima e distinta consid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9 de agost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2:00Z</dcterms:created>
  <dc:creator>Camara</dc:creator>
  <dc:description/>
  <cp:keywords/>
  <dc:language>en-US</dc:language>
  <cp:lastModifiedBy>Usuário</cp:lastModifiedBy>
  <cp:lastPrinted>2019-08-19T14:41:00Z</cp:lastPrinted>
  <dcterms:modified xsi:type="dcterms:W3CDTF">2019-08-19T17:50:00Z</dcterms:modified>
  <cp:revision>3</cp:revision>
  <dc:subject/>
  <dc:title>INDICAÇÃO</dc:title>
</cp:coreProperties>
</file>