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5/2019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a a manutenção na calçada ao lado da Escola Municipal, no Bairro Córrego dos Mulatos, na Rua Professora Maria Luiza Dutr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referida calçada encontra-se em péssimas condições de tráfego, com  buracos, o que vêm dificultando a passagem dos pedestres, principalmente dos idosos e das crianças que estão correndo riscos de acidentes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ntudo, justifica-se a necessidade de manutenção com urgên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09 de agost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39:00Z</dcterms:created>
  <dc:creator>Camara</dc:creator>
  <dc:description/>
  <cp:keywords/>
  <dc:language>en-US</dc:language>
  <cp:lastModifiedBy>Usuário</cp:lastModifiedBy>
  <cp:lastPrinted>2019-02-01T15:19:00Z</cp:lastPrinted>
  <dcterms:modified xsi:type="dcterms:W3CDTF">2019-08-09T17:50:00Z</dcterms:modified>
  <cp:revision>6</cp:revision>
  <dc:subject/>
  <dc:title>INDICAÇÃO</dc:title>
</cp:coreProperties>
</file>