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4/2019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José Roberto Pereir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seja realizada em caráter de </w:t>
      </w:r>
      <w:r>
        <w:rPr>
          <w:rFonts w:cs="Arial" w:ascii="Arial" w:hAnsi="Arial"/>
          <w:b/>
          <w:u w:val="single"/>
        </w:rPr>
        <w:t>URGÊNCIA</w:t>
      </w:r>
      <w:r>
        <w:rPr>
          <w:rFonts w:cs="Arial" w:ascii="Arial" w:hAnsi="Arial"/>
          <w:b/>
        </w:rPr>
        <w:t>, manutenção na Rua do Senhor “Zezé Machado”, no Bairro Córrego dos Mulat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apresentado é de máxima importância e urgência, posto que a rua citada está inundada pela enxurrada, e os moradores nos cobram providencias imediatas. Se por ventura a manutenção/providências não for de responsabilidade do Poder Executivo, que este notifique os responsáveis ou tome as medidas cabíveis para a solução do proble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o ensejo, renovo a Vossa Excelência protestos de estima e elevado apreç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08 de març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1:00Z</dcterms:created>
  <dc:creator>Camara</dc:creator>
  <dc:description/>
  <cp:keywords/>
  <dc:language>en-US</dc:language>
  <cp:lastModifiedBy>Usuário</cp:lastModifiedBy>
  <cp:lastPrinted>2019-02-01T15:19:00Z</cp:lastPrinted>
  <dcterms:modified xsi:type="dcterms:W3CDTF">2019-03-08T18:23:00Z</dcterms:modified>
  <cp:revision>5</cp:revision>
  <dc:subject/>
  <dc:title>INDICAÇÃO</dc:title>
</cp:coreProperties>
</file>