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12/2019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José Roberto Pereir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iCs/>
        </w:rPr>
        <w:t>1 – Que seja realizada a manutenção no segmento da Rua João Messias Pereira, no Bairro Córrego dos Mulatos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2 – Que seja providenciado o manilhamento na ponte do Bairro Ribeirão das Pedras, próximo as residências do Srº “Dito Ribeiro” e Srº “Zé Brás”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left" w:pos="708" w:leader="none"/>
          <w:tab w:val="left" w:pos="15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Os pedidos se justificam vez que a Rua do Bairro Córrego dos Mulatos, está em péssimas condições há muito tempo, necessitando de manutenção urgenteme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avia o manilhamento no Bairro Ribeirão das Pedras, é de máxima importância e urgência, para facilitar o trafego dos motoristas que utilizam a estrada diariamente, uma vez que a estrada liga o Bairro Ribeirão das Pedras ao Bairro Córrego dos Mula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 certeza de contar com a vossa sensibilidade no </w:t>
      </w:r>
      <w:r>
        <w:rPr>
          <w:rFonts w:cs="Arial" w:ascii="Arial" w:hAnsi="Arial"/>
          <w:bCs/>
        </w:rPr>
        <w:t xml:space="preserve">atendimento do pleito que ora se apresenta, </w:t>
      </w:r>
      <w:r>
        <w:rPr>
          <w:rFonts w:cs="Arial" w:ascii="Arial" w:hAnsi="Arial"/>
        </w:rPr>
        <w:t>reitero votos de elevada estima e distinto apreç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26 de novembro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34:00Z</dcterms:created>
  <dc:creator>Camara</dc:creator>
  <dc:description/>
  <cp:keywords/>
  <dc:language>en-US</dc:language>
  <cp:lastModifiedBy>Usuário</cp:lastModifiedBy>
  <cp:lastPrinted>2019-12-03T09:30:00Z</cp:lastPrinted>
  <dcterms:modified xsi:type="dcterms:W3CDTF">2019-12-19T16:05:00Z</dcterms:modified>
  <cp:revision>5</cp:revision>
  <dc:subject/>
  <dc:title>INDICAÇÃO</dc:title>
</cp:coreProperties>
</file>