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11/201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José Robert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Indica a construção de uma rampa na entrada do Cemitério Municipal para acessibilidade de deficiente físico como também de veíc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left" w:pos="708" w:leader="none"/>
          <w:tab w:val="left" w:pos="15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Style w:val="Applestylespan"/>
          <w:color w:val="191919"/>
        </w:rPr>
      </w:pPr>
      <w:r>
        <w:rPr>
          <w:rFonts w:cs="Arial" w:ascii="Arial" w:hAnsi="Arial"/>
        </w:rPr>
        <w:tab/>
        <w:t xml:space="preserve">Na semana passada acompanhei um sepultamento no qual observei que na entrada do cemitério não tem rampa de acessibilidade para deficiente e nem para a passagem de veículo, no caso para transportar um deficiente ou até mesmo alguém que precisa ser socorrido. Neste dia o esposo da senhora que foi sepultada é cadeirante e precisou ser carregado nos braços por falta de acessibilidade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color w:val="191919"/>
        </w:rPr>
        <w:tab/>
        <w:t xml:space="preserve">Diante do exposto, </w:t>
      </w:r>
      <w:r>
        <w:rPr>
          <w:rFonts w:cs="Arial" w:ascii="Arial" w:hAnsi="Arial"/>
        </w:rPr>
        <w:t>rogo a Vossa Excelência que envide esforços no intento de construir a referida rampa de acesso para que os cidadãos possam ter acessibilidade, bem estar, segurança e o direito de ir e vir</w:t>
      </w:r>
      <w:r>
        <w:rPr>
          <w:rFonts w:cs="Arial" w:ascii="Arial" w:hAnsi="Arial"/>
          <w:color w:val="191919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certeza de contar com a vossa sensibilidade no </w:t>
      </w:r>
      <w:r>
        <w:rPr>
          <w:rFonts w:cs="Arial" w:ascii="Arial" w:hAnsi="Arial"/>
          <w:bCs/>
        </w:rPr>
        <w:t xml:space="preserve">atendimento do pleito que ora se apresenta, </w:t>
      </w:r>
      <w:r>
        <w:rPr>
          <w:rFonts w:cs="Arial" w:ascii="Arial" w:hAnsi="Arial"/>
        </w:rPr>
        <w:t>reitero votos de elevada estima e distinto apreç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20 de setemb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reador –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6:00Z</dcterms:created>
  <dc:creator>Camara</dc:creator>
  <dc:description/>
  <cp:keywords/>
  <dc:language>en-US</dc:language>
  <cp:lastModifiedBy>Usuário</cp:lastModifiedBy>
  <cp:lastPrinted>2019-01-11T13:59:00Z</cp:lastPrinted>
  <dcterms:modified xsi:type="dcterms:W3CDTF">2019-09-20T17:26:00Z</dcterms:modified>
  <cp:revision>7</cp:revision>
  <dc:subject/>
  <dc:title>INDICAÇÃO</dc:title>
</cp:coreProperties>
</file>