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0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tirada as bananeiras cortadas que estão na beira da estrada próxima a residência do Sr. “Joaquim Colodino” no Bairro Córrego dos Mulatos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supracitado têm cortado as bananeiras e as mesmas têm caído nos corredores das enxurradas, contundo as enxurradas transbordam e correm no meio da estrada, danificando-a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setemb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7:00Z</dcterms:created>
  <dc:creator>Camara</dc:creator>
  <dc:description/>
  <cp:keywords/>
  <dc:language>en-US</dc:language>
  <cp:lastModifiedBy>Usuário</cp:lastModifiedBy>
  <cp:lastPrinted>2019-09-09T18:52:00Z</cp:lastPrinted>
  <dcterms:modified xsi:type="dcterms:W3CDTF">2019-09-09T21:52:00Z</dcterms:modified>
  <cp:revision>5</cp:revision>
  <dc:subject/>
  <dc:title>INDICAÇÃO</dc:title>
</cp:coreProperties>
</file>