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29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360" w:after="36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</w:t>
      </w:r>
      <w:r>
        <w:rPr>
          <w:rFonts w:cs="Calibri" w:ascii="Calibri" w:hAnsi="Calibri"/>
          <w:bCs/>
          <w:sz w:val="28"/>
          <w:szCs w:val="28"/>
        </w:rPr>
        <w:t xml:space="preserve"> seja executado a </w:t>
      </w:r>
      <w:r>
        <w:rPr>
          <w:rFonts w:cs="Calibri" w:ascii="Calibri" w:hAnsi="Calibri"/>
          <w:b/>
          <w:sz w:val="28"/>
          <w:szCs w:val="28"/>
        </w:rPr>
        <w:t xml:space="preserve">MANUTENÇÃO DA ESTRADA DE ACESSO À PROPRIEDADE DO SENHOR </w:t>
      </w:r>
      <w:r>
        <w:rPr>
          <w:rFonts w:cs="Calibri" w:ascii="Calibri" w:hAnsi="Calibri"/>
          <w:b/>
          <w:i/>
          <w:iCs/>
          <w:sz w:val="28"/>
          <w:szCs w:val="28"/>
        </w:rPr>
        <w:t>“ROQUINHO VITALINO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,”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e na forma que passa a expor: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de dizer que referida estrada carece de imediata recuperação, o que se prova pelo relatório fotográfico colacionado.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/>
          <w:sz w:val="28"/>
          <w:szCs w:val="28"/>
        </w:rPr>
        <w:t>No mesmo sentido, conforme se verifica no croqui de localização acostado, a estrada objeto desta indicação está localizada no limite do perímetro urbano Município, sendo que parte desta, encontra-se no perímetro urbano, com considerável fluxo de veículos e de pessoas.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starte, despiciendo aduzir maiores argumentos no sentido de justificar a manutenção da via pública alhures citada, razão pela qual apresentamos a presente indicação, que esperamos, possa, como de costume, ser acolhida por Vossa Excelência. 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o que se REQUER.</w:t>
      </w:r>
    </w:p>
    <w:p>
      <w:pPr>
        <w:pStyle w:val="Default"/>
        <w:spacing w:lineRule="auto" w:line="360" w:before="360" w:after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5 de novembro de 2019.</w:t>
      </w:r>
    </w:p>
    <w:p>
      <w:pPr>
        <w:pStyle w:val="Default"/>
        <w:spacing w:lineRule="auto" w:line="360" w:before="360" w:after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_______________________________________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ROQUI DE SITUAÇÃ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7550" cy="2999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5" t="24395" r="14888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1810</wp:posOffset>
                </wp:positionH>
                <wp:positionV relativeFrom="paragraph">
                  <wp:posOffset>582295</wp:posOffset>
                </wp:positionV>
                <wp:extent cx="193040" cy="566420"/>
                <wp:effectExtent l="9525" t="22860" r="12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13000">
                          <a:off x="0" y="0"/>
                          <a:ext cx="192960" cy="566280"/>
                        </a:xfrm>
                        <a:prstGeom prst="downArrow">
                          <a:avLst>
                            <a:gd name="adj1" fmla="val 50000"/>
                            <a:gd name="adj2" fmla="val 7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0.3pt;margin-top:45.9pt;width:15.15pt;height:44.55pt;mso-wrap-style:none;v-text-anchor:middle;rotation:28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1515" cy="3261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96" t="23494" r="18640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ATÓRIO FOTOGRÁFIC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4836160" cy="641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4872990" cy="6497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740275" cy="6320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44:00Z</cp:lastPrinted>
  <dcterms:modified xsi:type="dcterms:W3CDTF">2019-11-25T18:31:00Z</dcterms:modified>
  <cp:revision>168</cp:revision>
  <dc:subject/>
  <dc:title>COMISSÃO DE LEGISLAÇÃO, JUSTIÇA E REDAÇÃO</dc:title>
</cp:coreProperties>
</file>