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28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Á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 a </w:t>
      </w:r>
      <w:r>
        <w:rPr>
          <w:rFonts w:cs="Calibri" w:ascii="Calibri" w:hAnsi="Calibri"/>
          <w:b/>
          <w:sz w:val="28"/>
          <w:szCs w:val="28"/>
        </w:rPr>
        <w:t>RECUPERAÇÃO DO PASSEIO, DOS CANTEIROS E PINTURA, DA PRAÇA DO BAIRRO DA BOA VISTA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A construção e implantação da Praça no bairro Boa Vista mudou significativamente, para melhor, o aspecto arquitetônico e urbanístico daquela comunidade rur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tudo, as Administrações passadas se olvidaram em realizar a necessária manutenção de tão importante logradouro públic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ta dizer, que a atual situação da praça exige uma significativa manutenção, o que se prova pelas imagens fotográficas acostadas, que, de per si, estribam nossa ind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sto posto, apresentamos nosso pleito em forma de indicação, que esperamos, possa ser recebida 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08 de outub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0420" cy="3315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030" cy="3554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5175" cy="3415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9640" cy="3571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0:00Z</dcterms:created>
  <dc:creator>cliente</dc:creator>
  <dc:description/>
  <cp:keywords/>
  <dc:language>en-US</dc:language>
  <cp:lastModifiedBy>Usuário</cp:lastModifiedBy>
  <cp:lastPrinted>2018-07-25T16:22:00Z</cp:lastPrinted>
  <dcterms:modified xsi:type="dcterms:W3CDTF">2019-11-11T16:10:00Z</dcterms:modified>
  <cp:revision>2</cp:revision>
  <dc:subject/>
  <dc:title>COMISSÃO DE LEGISLAÇÃO, JUSTIÇA E REDAÇÃO</dc:title>
</cp:coreProperties>
</file>