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27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a </w:t>
      </w:r>
      <w:r>
        <w:rPr>
          <w:rFonts w:cs="Calibri" w:ascii="Calibri" w:hAnsi="Calibri"/>
          <w:b/>
          <w:sz w:val="28"/>
          <w:szCs w:val="28"/>
        </w:rPr>
        <w:t>SUBSTITUIÇÃO DE MANILHAS EM UMA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ONTE SOBRE UM CÓRREGO NO BAIRRO DA FAZENDA VELHA, ESPECIFICAMENTE PRÓXIMO AS PROPRIEDADES DOS ANDRADES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forme se verifica pelas imagens fotográficas acostadas, a pequena ponte em tela, localizada em ponto estratégico, vital para a intercomunicabilidade do bairro, encontra-se seriamente danificad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xplica-se. As manilhas que sustentam a pequena ponte foram seriamente danificas em razão do temp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tarte, a substituição das manilhas e consequente reaterro são medidas que se impõ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tanto, dado a localização da ponte, sua importância para a trafegabilidade do bairro, despiciendo maiores argumentaçõ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, em apertada síntese, as razões de nossa indicação, que esperamos, possa ser recebida 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08 de outub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QUI DE SITUAÇÃO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1778000</wp:posOffset>
                </wp:positionV>
                <wp:extent cx="90805" cy="300355"/>
                <wp:effectExtent l="9525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240"/>
                        </a:xfrm>
                        <a:prstGeom prst="upArrow">
                          <a:avLst>
                            <a:gd name="adj1" fmla="val 50000"/>
                            <a:gd name="adj2" fmla="val 82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2.65pt;margin-top:140pt;width:7.1pt;height:23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2580</wp:posOffset>
                </wp:positionH>
                <wp:positionV relativeFrom="paragraph">
                  <wp:posOffset>1633855</wp:posOffset>
                </wp:positionV>
                <wp:extent cx="285115" cy="97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128.65pt;width:22.4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2630" cy="38252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5" t="10531" r="18983" b="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nte próximo as propriedades dos Senhores Zico Andrade, Tiãozinho do Zé Jorge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2485" cy="6221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2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340" cy="309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09:00Z</dcterms:created>
  <dc:creator>cliente</dc:creator>
  <dc:description/>
  <cp:keywords/>
  <dc:language>en-US</dc:language>
  <cp:lastModifiedBy>Usuário</cp:lastModifiedBy>
  <cp:lastPrinted>2018-07-25T16:22:00Z</cp:lastPrinted>
  <dcterms:modified xsi:type="dcterms:W3CDTF">2019-11-11T16:09:00Z</dcterms:modified>
  <cp:revision>2</cp:revision>
  <dc:subject/>
  <dc:title>COMISSÃO DE LEGISLAÇÃO, JUSTIÇA E REDAÇÃO</dc:title>
</cp:coreProperties>
</file>