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25/2019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>: VER. FÁBIO CRISTIANO PEREIRA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Á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o, em caráter de urgência, a </w:t>
      </w:r>
      <w:r>
        <w:rPr>
          <w:rFonts w:cs="Calibri" w:ascii="Calibri" w:hAnsi="Calibri"/>
          <w:b/>
          <w:sz w:val="28"/>
          <w:szCs w:val="28"/>
        </w:rPr>
        <w:t xml:space="preserve">MANUTENÇÃO </w:t>
      </w:r>
      <w:r>
        <w:rPr>
          <w:rFonts w:cs="Calibri" w:ascii="Calibri" w:hAnsi="Calibri"/>
          <w:b/>
          <w:bCs/>
          <w:sz w:val="28"/>
          <w:szCs w:val="28"/>
        </w:rPr>
        <w:t>DE UMA PONTE SOBRE UM CÓRREGO NO BAIRRO ITAIM, POPULARMENTE DENOMINADA COMO PONTE DO ZÉ MOREIRA</w:t>
      </w:r>
      <w:r>
        <w:rPr>
          <w:rFonts w:cs="Calibri" w:ascii="Calibri" w:hAnsi="Calibri"/>
          <w:bCs/>
          <w:sz w:val="28"/>
          <w:szCs w:val="28"/>
        </w:rPr>
        <w:t>, 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celentíssimo 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forme se verifica pelas imagens fotográficas acostadas, a ponte localizada no bairro Itaim necessita de imediata manuten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rise-se que referida ponte, construída pelo Município, é utilizada diariamente pelos moradores do bairro, tanto para seu deslocamento, quanto para o escoamento da produção agrícola do bairr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is, em apertada síntese, as razões de nossa indicação, que esperamos, possa ser recebida e acatada por Vossa Excelência.</w:t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Estiva, 28 de outubro de 2019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R. FÁBIO CRISTIANO PEREI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LATÓRIO FOTOGRÁFICO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8195" cy="3464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7255" cy="3489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9770" r="-4" b="10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34:00Z</dcterms:created>
  <dc:creator>cliente</dc:creator>
  <dc:description/>
  <cp:keywords/>
  <dc:language>en-US</dc:language>
  <cp:lastModifiedBy>Dalmo</cp:lastModifiedBy>
  <cp:lastPrinted>2018-07-25T16:22:00Z</cp:lastPrinted>
  <dcterms:modified xsi:type="dcterms:W3CDTF">2019-10-28T16:35:00Z</dcterms:modified>
  <cp:revision>134</cp:revision>
  <dc:subject/>
  <dc:title>COMISSÃO DE LEGISLAÇÃO, JUSTIÇA E REDAÇÃO</dc:title>
</cp:coreProperties>
</file>