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24/2019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FÁ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, em caráter de urgência, a </w:t>
      </w:r>
      <w:r>
        <w:rPr>
          <w:rFonts w:cs="Calibri" w:ascii="Calibri" w:hAnsi="Calibri"/>
          <w:b/>
          <w:sz w:val="28"/>
          <w:szCs w:val="28"/>
        </w:rPr>
        <w:t xml:space="preserve">MANUTENÇÃO </w:t>
      </w:r>
      <w:r>
        <w:rPr>
          <w:rFonts w:cs="Calibri" w:ascii="Calibri" w:hAnsi="Calibri"/>
          <w:b/>
          <w:bCs/>
          <w:sz w:val="28"/>
          <w:szCs w:val="28"/>
        </w:rPr>
        <w:t xml:space="preserve">DE UMA PONTE SOBRE UM CÓRREGO NO BAIRRO ITAIM, DIVISA COM O MUNICÍPIO DE CACHOEIRA DE MINAS </w:t>
      </w:r>
      <w:r>
        <w:rPr>
          <w:rFonts w:cs="Calibri" w:ascii="Calibri" w:hAnsi="Calibri"/>
          <w:bCs/>
          <w:sz w:val="28"/>
          <w:szCs w:val="28"/>
        </w:rPr>
        <w:t>,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forme se verifica no croqui de situação acostado, existe uma ponte sobre um córrego no bairro Itaim, muito próximo a divida entre os municípios de Estiva e Cachoeira de Minas, tendo como ponto de referência a propriedade do Senhor José Barbos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ferida ponte, necessita de imediata recuperação, o que se prova pelas imagens fotográficas anexa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staca-se que a ponte em comento é utilizada diariamente como via de intercâmbio entre os munícipios de Estiva e Cachoeira de Minas, portanto, desnecessário maiores argumentaçõe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is, em apertada síntese, as razões de nossa indicação, que esperamos, possa ser recebida e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iva, 28 de outubro de 2019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CROQUI DE SITUAÇÃO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4425</wp:posOffset>
                </wp:positionH>
                <wp:positionV relativeFrom="paragraph">
                  <wp:posOffset>1754505</wp:posOffset>
                </wp:positionV>
                <wp:extent cx="673735" cy="152400"/>
                <wp:effectExtent l="156210" t="0" r="1250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88000">
                          <a:off x="0" y="0"/>
                          <a:ext cx="673560" cy="152280"/>
                        </a:xfrm>
                        <a:prstGeom prst="rightArrow">
                          <a:avLst>
                            <a:gd name="adj1" fmla="val 50000"/>
                            <a:gd name="adj2" fmla="val 1105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7.8pt;margin-top:138.1pt;width:53pt;height:11.95pt;mso-wrap-style:none;v-text-anchor:middle;rotation:5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5505" cy="40011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23" t="18971" r="9880" b="1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1298575</wp:posOffset>
                </wp:positionV>
                <wp:extent cx="570865" cy="254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05pt;mso-wrap-distance-left:9.05pt;mso-wrap-distance-right:9.05pt;mso-wrap-distance-top:0pt;mso-wrap-distance-bottom:0pt;margin-top:102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n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0</wp:posOffset>
                </wp:positionH>
                <wp:positionV relativeFrom="paragraph">
                  <wp:posOffset>306070</wp:posOffset>
                </wp:positionV>
                <wp:extent cx="1599565" cy="304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choeira de Mi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3.95pt;mso-wrap-distance-left:9.05pt;mso-wrap-distance-right:9.05pt;mso-wrap-distance-top:0pt;mso-wrap-distance-bottom:0pt;margin-top:24.1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choeira de M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353695</wp:posOffset>
                </wp:positionV>
                <wp:extent cx="120904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iva, MG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8.7pt;mso-wrap-distance-left:9.05pt;mso-wrap-distance-right:9.05pt;mso-wrap-distance-top:0pt;mso-wrap-distance-bottom:0pt;margin-top:27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iva, MG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LATÓRIO FOTOGRÁFICO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6750" cy="3348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5175" cy="34340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28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34:00Z</dcterms:created>
  <dc:creator>cliente</dc:creator>
  <dc:description/>
  <cp:keywords/>
  <dc:language>en-US</dc:language>
  <cp:lastModifiedBy>Dalmo</cp:lastModifiedBy>
  <cp:lastPrinted>2018-07-25T16:22:00Z</cp:lastPrinted>
  <dcterms:modified xsi:type="dcterms:W3CDTF">2019-10-28T16:01:00Z</dcterms:modified>
  <cp:revision>133</cp:revision>
  <dc:subject/>
  <dc:title>COMISSÃO DE LEGISLAÇÃO, JUSTIÇA E REDAÇÃO</dc:title>
</cp:coreProperties>
</file>