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23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. </w:t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 com a máxima brevidade possível a </w:t>
      </w:r>
      <w:r>
        <w:rPr>
          <w:rFonts w:cs="Calibri" w:ascii="Calibri" w:hAnsi="Calibri"/>
          <w:b/>
          <w:bCs/>
          <w:sz w:val="28"/>
          <w:szCs w:val="28"/>
        </w:rPr>
        <w:t>RECUPERAÇÃO DE UMA PONTE NO BAIRRO RIBEIRÃO DAS PEDRAS, NAS PROXIMIDADES DA PROPRIEDADE DO SENHOR ZÉ BRAZ,</w:t>
      </w:r>
      <w:r>
        <w:rPr>
          <w:rFonts w:cs="Calibri" w:ascii="Calibri" w:hAnsi="Calibri"/>
          <w:bCs/>
          <w:sz w:val="28"/>
          <w:szCs w:val="28"/>
        </w:rPr>
        <w:t xml:space="preserve">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forme se verifica através das imagens fotográficas acostadas, a ponte sito na estrada vicinal que interliga o bairro do Ribeirão das Pedras aos bairros Córrego dos Mulatos e Canta Galo, encontra-se em precária situação, dado a corrosão da tubulação galvanizada utilizada na construção daquela OAE (obra de arte especial)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taca-se que a corrosão da tubulação provoca o represamento parcial do córrego existente, situação que pode ocasionar o rompimento de toda a estrutura da pont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efeito, dado a importância daquela estrada vicinal, bem como o considerável número de veículos e pedestres que passam diariamente pelo local, temos que se faz desnecessária maiores argumentações quanto a necessidade de manutenção na referida pont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s, em apertada síntese, as razões pelas quais apresentamos a presente indicação, esperando possa ser acolhi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16 de outub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ELATÓRIO FOTOGRÁFIC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13524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212080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QUI DE SITUAÇÃ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113030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883285</wp:posOffset>
                </wp:positionV>
                <wp:extent cx="485140" cy="259080"/>
                <wp:effectExtent l="0" t="73660" r="0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7200">
                          <a:off x="0" y="0"/>
                          <a:ext cx="485280" cy="259200"/>
                        </a:xfrm>
                        <a:prstGeom prst="rightArrow">
                          <a:avLst>
                            <a:gd name="adj1" fmla="val 50000"/>
                            <a:gd name="adj2" fmla="val 46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3.85pt;margin-top:69.5pt;width:38.15pt;height:20.35pt;mso-wrap-style:none;v-text-anchor:middle;rotation:14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19470" cy="304990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80" t="10472" r="7172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0720</wp:posOffset>
                </wp:positionH>
                <wp:positionV relativeFrom="paragraph">
                  <wp:posOffset>458470</wp:posOffset>
                </wp:positionV>
                <wp:extent cx="1020445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19.55pt;mso-wrap-distance-left:9.05pt;mso-wrap-distance-right:9.05pt;mso-wrap-distance-top:0pt;mso-wrap-distance-bottom:0pt;margin-top:36.1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22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07:00Z</dcterms:created>
  <dc:creator>.</dc:creator>
  <dc:description/>
  <cp:keywords/>
  <dc:language>en-US</dc:language>
  <cp:lastModifiedBy>Usuário</cp:lastModifiedBy>
  <cp:lastPrinted>2013-06-25T09:59:00Z</cp:lastPrinted>
  <dcterms:modified xsi:type="dcterms:W3CDTF">2019-10-17T18:07:00Z</dcterms:modified>
  <cp:revision>2</cp:revision>
  <dc:subject/>
  <dc:title>Ofício:     /CM/01</dc:title>
</cp:coreProperties>
</file>