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1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sz w:val="28"/>
          <w:szCs w:val="28"/>
        </w:rPr>
        <w:t xml:space="preserve">MANUTENÇÃO </w:t>
      </w:r>
      <w:r>
        <w:rPr>
          <w:rFonts w:cs="Calibri" w:ascii="Calibri" w:hAnsi="Calibri"/>
          <w:b/>
          <w:bCs/>
          <w:sz w:val="28"/>
          <w:szCs w:val="28"/>
        </w:rPr>
        <w:t>DA PONTE SOBRE O RIO ITAM – POPULARMENTE DENOMINADA COMO PONTE DO DITO CAMPOS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A imagem fotográfica acostada a presente indicação, de per si, demonstra claramente a ocorrência de um significativo represamento nos nos pilares da referida ponte formado pelo acúmulo de galhadas de árvores e demais materiai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Com a proximidade do período chuvoso, dito represamento pode causar o comprometimento da estrutura da ponte, inclusive provocar seu desmoronament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Desta forma, a fim de se evitar maiores danos, encaminhamos a presente indicação esperando possa ser atendida por Vossa Excelência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sas nossas razões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10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447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19-10-10T21:22:00Z</dcterms:modified>
  <cp:revision>126</cp:revision>
  <dc:subject/>
  <dc:title>COMISSÃO DE LEGISLAÇÃO, JUSTIÇA E REDAÇÃO</dc:title>
</cp:coreProperties>
</file>