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0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o </w:t>
      </w:r>
      <w:r>
        <w:rPr>
          <w:rFonts w:cs="Calibri" w:ascii="Calibri" w:hAnsi="Calibri"/>
          <w:b/>
          <w:sz w:val="28"/>
          <w:szCs w:val="28"/>
        </w:rPr>
        <w:t>C</w:t>
      </w:r>
      <w:r>
        <w:rPr>
          <w:rFonts w:cs="Calibri" w:ascii="Calibri" w:hAnsi="Calibri"/>
          <w:b/>
          <w:bCs/>
          <w:sz w:val="28"/>
          <w:szCs w:val="28"/>
        </w:rPr>
        <w:t>ALÇAMENTO NA RUA PADRE ANTONIO PASCOAL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ESPECIFICAMENTE NO PERÍMETRO COMPREENDIDO ENTRE A ESQUINA DO CEMITÉRIO MUNICIPAL ATÉ A ALTURA DO ACESSO AO PARQUE DE EXPOSIÇÃO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execução do calçamento na via epigrafada se justifica por se tratar de um importante acesso à cidade de Estiv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Demais disso, sabe-se que foi implantado nas proximidades um loteamento de médio porte, cujo aumento das residências dar-se-á em um curto espaço de tempo. Soma-se a isto a existência do Parque de Exposição, que é utilizado diuturnamente como estacionamento dos veículos municipais, mormente ônibus e caminhões que encontram dificuldades de acessar referido local em razão da precária situação do pavimento da rua indicad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sto posto, despiciendo maiores argumentações, razão pela qual apresentados a presente indicação esperando possa ser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9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QUI DE SITUAÇÃ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900430</wp:posOffset>
                </wp:positionV>
                <wp:extent cx="922020" cy="351790"/>
                <wp:effectExtent l="6985" t="18415" r="69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2320" cy="35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70.9pt;width:72.55pt;height:27.6pt;flip:y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81280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684530</wp:posOffset>
                </wp:positionV>
                <wp:extent cx="459740" cy="307340"/>
                <wp:effectExtent l="0" t="66675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0600">
                          <a:off x="0" y="0"/>
                          <a:ext cx="459720" cy="307440"/>
                        </a:xfrm>
                        <a:prstGeom prst="leftArrow">
                          <a:avLst>
                            <a:gd name="adj1" fmla="val 50000"/>
                            <a:gd name="adj2" fmla="val 37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1.5pt;margin-top:53.85pt;width:36.15pt;height:24.15pt;mso-wrap-style:none;v-text-anchor:middle;rotation:22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8315" cy="26041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3" t="23952" r="15688" b="1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179070</wp:posOffset>
                </wp:positionV>
                <wp:extent cx="123761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ongamento do Calç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35pt;mso-wrap-distance-left:9.05pt;mso-wrap-distance-right:9.05pt;mso-wrap-distance-top:0pt;mso-wrap-distance-bottom:0pt;margin-top:14.1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longamento do Calç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55:00Z</dcterms:created>
  <dc:creator>cliente</dc:creator>
  <dc:description/>
  <cp:keywords/>
  <dc:language>en-US</dc:language>
  <cp:lastModifiedBy>Usuário</cp:lastModifiedBy>
  <cp:lastPrinted>2018-07-25T16:44:00Z</cp:lastPrinted>
  <dcterms:modified xsi:type="dcterms:W3CDTF">2019-10-10T20:02:00Z</dcterms:modified>
  <cp:revision>4</cp:revision>
  <dc:subject/>
  <dc:title>COMISSÃO DE LEGISLAÇÃO, JUSTIÇA E REDAÇÃO</dc:title>
</cp:coreProperties>
</file>