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9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RECUPERAÇÃO DO CALÇAMENTO NA SAÍDA DO BAIRRO DA BOA VISTA SENTIDO CASCALHEIRO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É do conhecimento desta egrégia Administração que o calçamento efetuado na localidade supracitada carece de imediata recuperação a fim de se evitar maiores prejuízos ao erári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á menos de quatro anos, o Executivo realizou o calçamento naquele local, contudo, entendemos que a obra não foi capaz de suportar o fluxo de caminhões que transportam cascalho, cujo peso excessivo da carga, somado a falta de adequada compactação do solo, danificou sobremaneira o calçamento executad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ssinala-se que este Vereador, em 27/07/2018, apresentou indicação com idêntico pedido. Contudo, sabe-se que esta não foi acolhida em razão de outras prioridades elencadas pelo Executivo à época, o que é compreensível da nossa par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to isto, com o fito de evitar a continuidade do agravamento da situação, repisamos a presente indicação, contando novamente com o espírito público de Vossa Excelência para que se digne a determinar, em CARÁTER DE URGÊNCIA, sejam tomadas as providências necessárias para solução do problema apontado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9 de outu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875" cy="293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4465" cy="3048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090" r="305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55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9-10-09T19:55:00Z</dcterms:modified>
  <cp:revision>2</cp:revision>
  <dc:subject/>
  <dc:title>COMISSÃO DE LEGISLAÇÃO, JUSTIÇA E REDAÇÃO</dc:title>
</cp:coreProperties>
</file>