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3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</w:t>
      </w:r>
      <w:r>
        <w:rPr>
          <w:rFonts w:cs="Calibri" w:ascii="Calibri" w:hAnsi="Calibri"/>
          <w:bCs/>
          <w:sz w:val="28"/>
          <w:szCs w:val="28"/>
          <w:u w:val="single"/>
        </w:rPr>
        <w:t>caráter de urgência</w:t>
      </w:r>
      <w:r>
        <w:rPr>
          <w:rFonts w:cs="Calibri" w:ascii="Calibri" w:hAnsi="Calibri"/>
          <w:bCs/>
          <w:sz w:val="28"/>
          <w:szCs w:val="28"/>
        </w:rPr>
        <w:t xml:space="preserve">, a </w:t>
      </w:r>
      <w:r>
        <w:rPr>
          <w:rFonts w:cs="Calibri" w:ascii="Calibri" w:hAnsi="Calibri"/>
          <w:b/>
          <w:bCs/>
          <w:sz w:val="28"/>
          <w:szCs w:val="28"/>
        </w:rPr>
        <w:t>MANUTENÇÃO e REPARO NA PONTE DA ESTRADA VICINAL DO BAIRRO PINHAL I</w:t>
      </w:r>
      <w:r>
        <w:rPr>
          <w:rFonts w:cs="Calibri" w:ascii="Calibri" w:hAnsi="Calibri"/>
          <w:bCs/>
          <w:sz w:val="28"/>
          <w:szCs w:val="28"/>
        </w:rPr>
        <w:t>, próximo a propriedade do Senhor Benedito Vieira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ponte objeto da indicação foi construída pelo Município, em razão do desgaste natural esta se encontra em péssimas condições que compromete a segurança dos usuários, necessitando, portanto, de imediato reparo por parte desta egrégia Administ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salta-se que referida ponte dá acesso para mais de 05 (cinco) propriedades, onde residem diversas famílias que não possuem outro acesso senão pela ponte epigrafad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 ainda, faz-se imperioso ressaltar que um dos moradores da localidade, no caso, o Senhor Bendito Vieira, encontra-se em tratamento de saúde, necessitando deslocar-se constantemente para buscar recursos médicos, o que é dificultado sobremaneira pela precariedade da ponte, que, frise-se, não suporta a passagem de ambulâncias ou veículos de qualquer port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3 de agost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ELATÓRIO FOTOGRÁFICO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1466850</wp:posOffset>
                </wp:positionV>
                <wp:extent cx="466725" cy="114300"/>
                <wp:effectExtent l="28575" t="6985" r="209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6400">
                          <a:off x="0" y="0"/>
                          <a:ext cx="466560" cy="114480"/>
                        </a:xfrm>
                        <a:prstGeom prst="rightArrow">
                          <a:avLst>
                            <a:gd name="adj1" fmla="val 50000"/>
                            <a:gd name="adj2" fmla="val 10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15pt;margin-top:115.45pt;width:36.7pt;height:8.95pt;mso-wrap-style:none;v-text-anchor:middle;rotation:10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1930" cy="31159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8" t="14439" r="19930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CALIZAÇÃO DA PONTE DANIFICADA BAIRRO PINHAL I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2:00Z</dcterms:created>
  <dc:creator>cliente</dc:creator>
  <dc:description/>
  <cp:keywords/>
  <dc:language>en-US</dc:language>
  <cp:lastModifiedBy>Usuário</cp:lastModifiedBy>
  <cp:lastPrinted>2019-08-23T11:30:00Z</cp:lastPrinted>
  <dcterms:modified xsi:type="dcterms:W3CDTF">2019-08-27T17:12:00Z</dcterms:modified>
  <cp:revision>2</cp:revision>
  <dc:subject/>
  <dc:title>COMISSÃO DE LEGISLAÇÃO, JUSTIÇA E REDAÇÃO</dc:title>
</cp:coreProperties>
</file>